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Style18"/>
        <w:spacing w:lineRule="exact" w:line="580"/>
        <w:ind w:firstLine="88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重庆水务集团</w:t>
      </w:r>
      <w:r>
        <w:rPr>
          <w:rStyle w:val="NormalCharacter"/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Style w:val="NormalCharacter"/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Style w:val="NormalCharacter"/>
          <w:rFonts w:ascii="Times New Roman" w:hAnsi="Times New Roman" w:cs="Times New Roman" w:eastAsia="方正小标宋_GBK"/>
          <w:sz w:val="44"/>
          <w:szCs w:val="44"/>
        </w:rPr>
        <w:t>月社会</w:t>
      </w:r>
      <w:r>
        <w:rPr>
          <w:rFonts w:ascii="Times New Roman" w:hAnsi="Times New Roman" w:cs="Times New Roman" w:eastAsia="方正小标宋_GBK"/>
          <w:sz w:val="44"/>
          <w:szCs w:val="44"/>
        </w:rPr>
        <w:t>招聘岗位信息表</w:t>
      </w:r>
    </w:p>
    <w:tbl>
      <w:tblPr>
        <w:tblW w:w="1417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04"/>
        <w:gridCol w:w="737"/>
        <w:gridCol w:w="475"/>
        <w:gridCol w:w="500"/>
        <w:gridCol w:w="4288"/>
        <w:gridCol w:w="5742"/>
        <w:gridCol w:w="1631"/>
      </w:tblGrid>
      <w:tr>
        <w:trPr>
          <w:trHeight w:val="12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2"/>
                <w:szCs w:val="22"/>
              </w:rPr>
              <w:t>地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招录人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主要岗位职责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岗位任职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报名方式</w:t>
            </w:r>
          </w:p>
        </w:tc>
      </w:tr>
      <w:tr>
        <w:trPr>
          <w:trHeight w:val="125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重庆市渝东水务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巫山运行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重庆巫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根据制度和工艺要求，对工艺、设施、设备、运行等进行巡视、检查、记录、处置、维护等相关工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全日制专科及以上学历，需上夜班，专业不限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报名网址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https://ydws2023.zhaopin.com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联系人：向老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联系电话：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023-58813261</w:t>
            </w:r>
          </w:p>
        </w:tc>
      </w:tr>
      <w:tr>
        <w:trPr>
          <w:trHeight w:val="169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城环运行工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重庆城口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根据制度和工艺要求，对工艺、设施、设备、运行等进行巡视、检查、记录、处置、维护等相关工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全日制专科及以上学历，需上夜班，专业不限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重庆市渝水水务机械有限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资料员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重庆九龙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负责收集、整理维护维修、项目施工文件、资料、及时提交项目中所需资料文件；负责施工中资料的填写、管理、做到与工程进度同步、保证资料的真实性、完整性、有效性；负责日常维修、大修、预检、工程资料等归档及费用报销流程等工作。严格按照公司流程，完成相应节点资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在安装、改造、大修完成后，能够根据班组提供的资料编制一份完整的竣工资料，并完成后续的签字、盖章、装订以及报送业主等工作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全日制本科及以上学历，资料员资格证书，懂预决算，掌握机械及土建工程方面知识；熟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练使用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Word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、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Excel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、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PPT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等办公软件，了解维修安装的工程流程，具有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及以上相关工作经验，专业要求：</w:t>
            </w:r>
          </w:p>
          <w:p>
            <w:pPr>
              <w:pStyle w:val="Contents3"/>
              <w:spacing w:lineRule="exact" w:line="260"/>
              <w:ind w:left="0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本科二级学科：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土木工程、给排水科学与工程、给排水工程、建筑电气与智能化、建筑工程管理、给排水与采暖通风工程、工程造价、工程造价管理、项目管理、机械设计制造及其自动化、机械工程及自动化、机械制造及自动化、机械设计及制造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报名网址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 xml:space="preserve">https://cqswjx2023.zhaopin.com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联系人：苏老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联系电话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023-68820160</w:t>
            </w:r>
          </w:p>
        </w:tc>
      </w:tr>
      <w:tr>
        <w:trPr>
          <w:trHeight w:val="9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钳工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熟悉供排水设备，能够根据设备运行故障，判定设备存在问题，负责水处理设备安装、解体、检查、维修工作；负责机械设备日常检修维护工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维修原始资料数据的记录和整理；分工协作共同完成设备安装、维修、项目改造等工作；严格执行安全、技术操作规范、对责任范围的安全、质量、技术负责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专科及以上学历，中级钳工及以上技能等级证书，懂基础钳工工艺，热处理工艺，机械制图等，对机电通用设备及专用设备有一定基础知识储备和专业技能水平，了解供排水设备基本原理，会故障分析，具备一定电气基础知识和焊接知识，具有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以上机械维修工作经验，具有电工、焊工操作证书者优先考虑，专业要求：</w:t>
            </w:r>
          </w:p>
          <w:p>
            <w:pPr>
              <w:pStyle w:val="Contents3"/>
              <w:spacing w:lineRule="exact" w:line="260"/>
              <w:ind w:left="0" w:hanging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专科二级学科：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机械设计与制造、机械制造与自动化、数控设备应用与维护、机械制造及自动化、机电一体化、液压与气动技术、机电设备维修及及管理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数控车工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严格执行公司管理制度，熟悉掌握图纸工艺及技术要求；按照操作规程，使用数控车床完成零部件生产加工；数控车床的日常维护保养和其他配件的保管；加工原始资料数据的记录和整理；加工所需材料、工器具的请购和妥善使用；严格执行安全、技术操作规范、对责任范围的安全、质量、技术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专科及以上学历，中级数控车工及以上技能等级证书，有熟练的车工基础技能，熟悉零部件加工工艺，能熟练选用及磨削刀具技能，能控制加工件精度，能看图识图；能独立完成数控车床编程，独立操作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，具有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以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上的普通车床及数控车床操作工作经验，专业要求：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2"/>
                <w:szCs w:val="22"/>
              </w:rPr>
              <w:t>专科二级学科：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机床数控技术、数控技术及应用、材料工程技术、精密机械技术、计算机辅助设计与制造、机械设计与制造、机械制造与自动化、数控设备应用与维护、机械制造及自动化、机电一体化、液压与气动技术、机电设备维修及及管理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电工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熟悉各类设备启动原理，在水处理设备安装、解体、检查、维修工作中，负责查找维修设备的电器问题；负责日常电气设备、机械设备电路巡查检修，维保工作；维修原始资料数据的记录和整理；严格执行安全、技术操作规范、对责任范围的安全、质量、技术负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专科及以上学历，中级电工及以上技能等级证书，熟悉电气设备及电路图，会故障分析及处理，具有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以上电气维修实际工作经验，专业要求：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2"/>
                <w:szCs w:val="22"/>
                <w:lang w:bidi="ar"/>
              </w:rPr>
              <w:t>专科二级学科：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机电一体化技术、机电工程、机电技术应用、实用机电技术、电气自动化技术、机电设备维修与管理、机电一体化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531" w:right="164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cs="Cambria"/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方正仿宋_GBK" w:hAnsi="方正仿宋_GBK" w:eastAsia="方正仿宋_GBK" w:cs="方正仿宋_GBK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0:00Z</dcterms:created>
  <dc:creator>Administrator</dc:creator>
  <dc:description/>
  <cp:keywords/>
  <dc:language>en-US</dc:language>
  <cp:lastModifiedBy>章端</cp:lastModifiedBy>
  <cp:lastPrinted>2023-04-18T13:38:00Z</cp:lastPrinted>
  <dcterms:modified xsi:type="dcterms:W3CDTF">2023-07-14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9C83B07047F1BE649F5F1459D3E8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